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ПАРТНЕР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ОО «АМАЛ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ИЗНЕС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690"/>
      </w:tblGrid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 с ограниченной ответственностью «Амаль Бизнес»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кращенное наименование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ОО «Амаль Бизнес»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0021, РТ, г. Казань, ул. Шигабутдина Марджани, д. 18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0021, РТ, г. Казань, ул. Каюма Насыри, д. 24 (литера А)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91690083530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55425253/165501001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/сч 40702810362000050070 в Отделении «Банк Татарстан» №8610 ПАО СБЕРБАНК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/с 30101810600000000603; БИК 049205603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883336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нгатуллина Лейсан Рифатовна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нгатуллина Лейсан Рифатовна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8 (843) 23</w:t>
            </w:r>
            <w:r>
              <w:rPr/>
              <w:t>9-09-79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ffice@fdamal.ru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нтернет-сайт: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dam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zavod@mail.ru" TargetMode="External"/><Relationship Id="rId3" Type="http://schemas.openxmlformats.org/officeDocument/2006/relationships/hyperlink" Target="https://fdam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2:00Z</dcterms:created>
  <dc:creator>Sergei</dc:creator>
  <dc:description/>
  <cp:keywords/>
  <dc:language>en-US</dc:language>
  <cp:lastModifiedBy>Ильмар Сулейманов</cp:lastModifiedBy>
  <dcterms:modified xsi:type="dcterms:W3CDTF">2022-10-31T06:03:00Z</dcterms:modified>
  <cp:revision>19</cp:revision>
  <dc:subject/>
  <dc:title>КАРТОЧКА ПАРТНЕРА</dc:title>
</cp:coreProperties>
</file>